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КТ ПЕРЕДАЧИ ИМУЩЕСТ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к договору найма квартиры / комнаты (нужное подчеркнуть)</w:t>
      </w:r>
    </w:p>
    <w:p>
      <w:pPr>
        <w:pStyle w:val="Normal"/>
        <w:ind w:firstLine="720"/>
        <w:rPr>
          <w:iCs/>
        </w:rPr>
      </w:pPr>
      <w:r>
        <w:rPr>
          <w:iCs/>
        </w:rPr>
        <w:t>расположенной по адресу:</w:t>
      </w:r>
    </w:p>
    <w:p>
      <w:pPr>
        <w:pStyle w:val="Normal"/>
        <w:ind w:firstLine="720"/>
        <w:rPr>
          <w:iCs/>
        </w:rPr>
      </w:pPr>
      <w:r>
        <w:rPr>
          <w:iCs/>
        </w:rPr>
        <w:t>г._______________________________, ул. ___________________________________</w:t>
      </w:r>
    </w:p>
    <w:p>
      <w:pPr>
        <w:pStyle w:val="Normal"/>
        <w:ind w:firstLine="720"/>
        <w:rPr>
          <w:iCs/>
        </w:rPr>
      </w:pPr>
      <w:r>
        <w:rPr>
          <w:iCs/>
        </w:rPr>
        <w:t>д. __________, кв. ____ , от «_____»_______________ 20______г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аймодатель передает, а Наниматель принимает Квартиру с находящимся в ней имуществом (нужное подчеркнуть):</w:t>
      </w:r>
    </w:p>
    <w:p>
      <w:pPr>
        <w:pStyle w:val="Normal"/>
        <w:rPr>
          <w:iCs/>
        </w:rPr>
      </w:pPr>
      <w:r>
        <w:rPr>
          <w:iCs/>
        </w:rPr>
        <w:t>по согласованию сторон опись имущества не составлялась / квартира сдается без мебели / в опись включено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   ______________________________________________ 21. __________________________________________________</w:t>
      </w:r>
    </w:p>
    <w:p>
      <w:pPr>
        <w:pStyle w:val="Normal"/>
        <w:rPr/>
      </w:pPr>
      <w:r>
        <w:rPr>
          <w:iCs/>
        </w:rPr>
        <w:t>2.   ______________________________________________ 22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3.   ______________________________________________ 23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4.   ______________________________________________ 24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5.   ______________________________________________ 25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6.   ______________________________________________ 26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7.   ______________________________________________ 27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8.   ______________________________________________ 28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9.   ______________________________________________ 29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0. ______________________________________________ 30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1. ______________________________________________ 31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2. ______________________________________________ 32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3. ______________________________________________ 33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4. ______________________________________________ 34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5. ______________________________________________ 35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6. ______________________________________________ 36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7. ______________________________________________ 37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8. ______________________________________________ 38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19. ______________________________________________ 39. 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20. ______________________________________________ 40. 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аймодатель передает, а Наниматель принимает Квартиру / Комнату в следующем состоянии:</w:t>
      </w:r>
    </w:p>
    <w:p>
      <w:pPr>
        <w:pStyle w:val="Normal"/>
        <w:rPr>
          <w:iCs/>
        </w:rPr>
      </w:pPr>
      <w:r>
        <w:rPr>
          <w:iCs/>
        </w:rPr>
        <w:t>1. Показания электросчетчика на момент передачи: ____________________________________</w:t>
      </w:r>
    </w:p>
    <w:p>
      <w:pPr>
        <w:pStyle w:val="Normal"/>
        <w:rPr>
          <w:iCs/>
        </w:rPr>
      </w:pPr>
      <w:r>
        <w:rPr>
          <w:iCs/>
        </w:rPr>
        <w:t>2. Показания счетчика воды на момент передачи: Г-_________________ Х-_________________</w:t>
      </w:r>
    </w:p>
    <w:p>
      <w:pPr>
        <w:pStyle w:val="Normal"/>
        <w:rPr>
          <w:iCs/>
        </w:rPr>
      </w:pPr>
      <w:r>
        <w:rPr>
          <w:iCs/>
        </w:rPr>
        <w:t>3. Сантехническое оборудование (нужное подчеркнуть): исправно, требует ремонта или замены 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</w:rPr>
        <w:t>4. Электропроводка и оборудование (нужное подчеркнуть): исправно, требует ремонта или замены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5. Телефонный кабель и тел. розетки (нужное подчеркнуть): исправно, отсутствует, требует ремонта или замены ________________________________________________________________________________________________________</w:t>
      </w:r>
    </w:p>
    <w:p>
      <w:pPr>
        <w:pStyle w:val="Normal"/>
        <w:rPr/>
      </w:pPr>
      <w:r>
        <w:rPr>
          <w:iCs/>
        </w:rPr>
        <w:t>6. Телевизионный кабель (нужное подчеркнуть): исправно, отсутствует, требует ремонта или замены 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 xml:space="preserve">7. Общее состояние Квартиры (нужное подчеркнуть): свежий ремонт, не требует ремонта, соответствует санитарным нормам, </w:t>
      </w:r>
    </w:p>
    <w:p>
      <w:pPr>
        <w:pStyle w:val="Normal"/>
        <w:rPr>
          <w:iCs/>
        </w:rPr>
      </w:pPr>
      <w:r>
        <w:rPr>
          <w:iCs/>
        </w:rPr>
        <w:t xml:space="preserve">требует ремонта </w:t>
      </w:r>
    </w:p>
    <w:p>
      <w:pPr>
        <w:pStyle w:val="Normal"/>
        <w:rPr/>
      </w:pPr>
      <w:r>
        <w:rPr>
          <w:iCs/>
        </w:rPr>
        <w:t xml:space="preserve">________________________________________________________________________________________________________ 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Наймодатель передает, а Наниматель принимает ______________ полных комплектов ключ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«____»_____________ 20_____г.                                                                                                 «____»_____________ 20_____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_______________                 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Н а н и м а т е л ь – п о д п и с ь / р а с ш и ф р о в к а                       Н а й м о д а т е л ь – п о д п и с ь / р а с ш и ф р о в к а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7:00Z</dcterms:created>
  <dc:creator>===</dc:creator>
  <dc:description/>
  <cp:keywords/>
  <dc:language>en-US</dc:language>
  <cp:lastModifiedBy>Alexandra</cp:lastModifiedBy>
  <cp:lastPrinted>1999-04-06T14:31:00Z</cp:lastPrinted>
  <dcterms:modified xsi:type="dcterms:W3CDTF">2014-10-04T08:01:00Z</dcterms:modified>
  <cp:revision>3</cp:revision>
  <dc:subject/>
  <dc:title>Опись имущества по договору</dc:title>
</cp:coreProperties>
</file>